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89535</wp:posOffset>
            </wp:positionV>
            <wp:extent cx="1219200" cy="1095375"/>
            <wp:effectExtent l="0" t="0" r="0" b="0"/>
            <wp:wrapTight wrapText="bothSides">
              <wp:wrapPolygon edited="0">
                <wp:start x="-165" y="0"/>
                <wp:lineTo x="-165" y="21410"/>
                <wp:lineTo x="21600" y="21410"/>
                <wp:lineTo x="21600" y="0"/>
                <wp:lineTo x="-165" y="0"/>
              </wp:wrapPolygon>
            </wp:wrapTight>
            <wp:docPr id="1" name="CA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I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89535</wp:posOffset>
            </wp:positionV>
            <wp:extent cx="1180465" cy="1180465"/>
            <wp:effectExtent l="0" t="0" r="0" b="0"/>
            <wp:wrapTight wrapText="bothSides">
              <wp:wrapPolygon edited="0">
                <wp:start x="6578" y="1142"/>
                <wp:lineTo x="1141" y="12586"/>
                <wp:lineTo x="856" y="14875"/>
                <wp:lineTo x="1572" y="17164"/>
                <wp:lineTo x="3717" y="19595"/>
                <wp:lineTo x="5720" y="20311"/>
                <wp:lineTo x="6005" y="20311"/>
                <wp:lineTo x="19881" y="20311"/>
                <wp:lineTo x="20024" y="20311"/>
                <wp:lineTo x="20740" y="18880"/>
                <wp:lineTo x="20168" y="18308"/>
                <wp:lineTo x="18022" y="17164"/>
                <wp:lineTo x="19738" y="15018"/>
                <wp:lineTo x="19738" y="14875"/>
                <wp:lineTo x="20454" y="12586"/>
                <wp:lineTo x="20024" y="10296"/>
                <wp:lineTo x="19023" y="8438"/>
                <wp:lineTo x="18879" y="6863"/>
                <wp:lineTo x="15161" y="6149"/>
                <wp:lineTo x="18879" y="5719"/>
                <wp:lineTo x="18879" y="4146"/>
                <wp:lineTo x="8581" y="3430"/>
                <wp:lineTo x="20454" y="3145"/>
                <wp:lineTo x="20454" y="1142"/>
                <wp:lineTo x="9582" y="1142"/>
                <wp:lineTo x="6578" y="1142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/>
      </w:pPr>
      <w:r>
        <w:rPr/>
        <w:t>CLUB  ALPINO  ITALIANO</w:t>
      </w:r>
    </w:p>
    <w:p>
      <w:pPr>
        <w:pStyle w:val="Didascalia"/>
        <w:rPr/>
      </w:pPr>
      <w:r>
        <w:rPr/>
        <w:t>SEZIONE  DI  GIAVENO</w:t>
      </w:r>
    </w:p>
    <w:p>
      <w:pPr>
        <w:pStyle w:val="Heading2"/>
        <w:rPr/>
      </w:pPr>
      <w:r>
        <w:rPr/>
        <w:t>Piazza  Colombatti n. 14 - 10094 Giaveno (Torino)</w:t>
      </w:r>
    </w:p>
    <w:p>
      <w:pPr>
        <w:pStyle w:val="Heading2"/>
        <w:ind w:right="253" w:hanging="0"/>
        <w:rPr/>
      </w:pPr>
      <w:r>
        <w:rPr>
          <w:rFonts w:eastAsia="Comic Sans MS"/>
        </w:rPr>
        <w:t xml:space="preserve"> </w:t>
      </w:r>
      <w:r>
        <w:rPr/>
        <w:t>Cell. 339-5755995</w:t>
      </w:r>
    </w:p>
    <w:p>
      <w:pPr>
        <w:pStyle w:val="Heading2"/>
        <w:ind w:right="253" w:hanging="0"/>
        <w:rPr/>
      </w:pPr>
      <w:hyperlink r:id="rId4">
        <w:r>
          <w:rPr>
            <w:rStyle w:val="InternetLink"/>
            <w:u w:val="none"/>
          </w:rPr>
          <w:t>www.caigiaveno.com</w:t>
        </w:r>
      </w:hyperlink>
      <w:r>
        <w:rPr/>
        <w:t xml:space="preserve"> - </w:t>
      </w:r>
      <w:hyperlink r:id="rId5">
        <w:r>
          <w:rPr>
            <w:rStyle w:val="InternetLink"/>
            <w:u w:val="none"/>
          </w:rPr>
          <w:t>info@caigiaveno.com</w:t>
        </w:r>
      </w:hyperlink>
      <w:r>
        <w:rPr/>
        <w:t xml:space="preserve"> </w:t>
      </w:r>
    </w:p>
    <w:p>
      <w:pPr>
        <w:pStyle w:val="Heading2"/>
        <w:ind w:right="253" w:hanging="0"/>
        <w:rPr/>
      </w:pPr>
      <w:r>
        <w:rPr/>
        <w:t>Facebook: Cai Sezione di Giav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i/>
          <w:color w:val="0033CC"/>
          <w:sz w:val="32"/>
          <w:szCs w:val="32"/>
        </w:rPr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  <w:t>Sabato  15  marzo  2025</w:t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/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  <w:t>Ore  15.00</w:t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  <w:t>ASSEMBLEA  ORDINARIA  ANNUALE</w:t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  <w:t>DEI  SOCI</w:t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  <w:t xml:space="preserve">presso la Sede Sociale del  </w:t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  <w:t>Club Alpino Italiano</w:t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  <w:t>Piazza Colombatti 14 – Giaveno</w:t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i/>
          <w:color w:val="0000CC"/>
          <w:sz w:val="36"/>
          <w:szCs w:val="36"/>
        </w:rPr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33CC"/>
          <w:sz w:val="36"/>
          <w:szCs w:val="36"/>
        </w:rPr>
      </w:pPr>
      <w:r>
        <w:rPr>
          <w:rFonts w:cs="Comic Sans MS" w:ascii="Comic Sans MS" w:hAnsi="Comic Sans MS"/>
          <w:b/>
          <w:i/>
          <w:color w:val="0033CC"/>
          <w:sz w:val="36"/>
          <w:szCs w:val="36"/>
        </w:rPr>
      </w:r>
    </w:p>
    <w:p>
      <w:pPr>
        <w:pStyle w:val="Normal"/>
        <w:pBdr>
          <w:top w:val="thickThinMediumGap" w:sz="24" w:space="1" w:color="0033CC"/>
          <w:left w:val="thickThinMediumGap" w:sz="24" w:space="4" w:color="0033CC"/>
          <w:bottom w:val="thickThinMediumGap" w:sz="24" w:space="1" w:color="0033CC"/>
          <w:right w:val="thickThinMediumGap" w:sz="24" w:space="4" w:color="0033CC"/>
        </w:pBdr>
        <w:jc w:val="center"/>
        <w:rPr>
          <w:rFonts w:ascii="Comic Sans MS" w:hAnsi="Comic Sans MS" w:cs="Comic Sans MS"/>
          <w:b/>
          <w:b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i/>
          <w:color w:val="0033CC"/>
          <w:sz w:val="32"/>
          <w:szCs w:val="32"/>
        </w:rPr>
      </w:r>
    </w:p>
    <w:sectPr>
      <w:type w:val="nextPage"/>
      <w:pgSz w:w="11906" w:h="16838"/>
      <w:pgMar w:left="1276" w:right="113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color w:val="0000FF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igiaveno.com/" TargetMode="External"/><Relationship Id="rId5" Type="http://schemas.openxmlformats.org/officeDocument/2006/relationships/hyperlink" Target="mailto:info@caigiaven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3:00Z</dcterms:created>
  <dc:creator>CAI</dc:creator>
  <dc:description/>
  <cp:keywords/>
  <dc:language>en-US</dc:language>
  <cp:lastModifiedBy>CAI Giaveno</cp:lastModifiedBy>
  <cp:lastPrinted>2024-03-08T16:25:00Z</cp:lastPrinted>
  <dcterms:modified xsi:type="dcterms:W3CDTF">2025-03-10T10:33:00Z</dcterms:modified>
  <cp:revision>2</cp:revision>
  <dc:subject/>
  <dc:title> </dc:title>
</cp:coreProperties>
</file>